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jc w:val="right"/>
        <w:rPr>
          <w:rFonts w:ascii="Verdana" w:hAnsi="Verdana" w:cs="Verdana"/>
          <w:spacing w:val="60"/>
          <w:sz w:val="32"/>
          <w:szCs w:val="32"/>
        </w:rPr>
      </w:pPr>
      <w:r>
        <w:rPr>
          <w:rFonts w:cs="Verdana" w:ascii="Verdana" w:hAnsi="Verdana"/>
          <w:spacing w:val="60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pacing w:val="60"/>
          <w:sz w:val="32"/>
          <w:szCs w:val="32"/>
        </w:rPr>
      </w:pPr>
      <w:r>
        <w:rPr>
          <w:rFonts w:cs="Verdana" w:ascii="Verdana" w:hAnsi="Verdana"/>
          <w:spacing w:val="60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pacing w:val="60"/>
          <w:sz w:val="32"/>
          <w:szCs w:val="32"/>
        </w:rPr>
      </w:pPr>
      <w:r>
        <w:rPr>
          <w:rFonts w:cs="Verdana" w:ascii="Verdana" w:hAnsi="Verdana"/>
          <w:spacing w:val="60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pacing w:val="60"/>
          <w:sz w:val="32"/>
          <w:szCs w:val="32"/>
        </w:rPr>
      </w:pPr>
      <w:r>
        <w:rPr>
          <w:rFonts w:cs="Verdana" w:ascii="Verdana" w:hAnsi="Verdana"/>
          <w:spacing w:val="60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pacing w:val="60"/>
          <w:sz w:val="32"/>
          <w:szCs w:val="32"/>
        </w:rPr>
      </w:pPr>
      <w:r>
        <w:rPr>
          <w:rFonts w:cs="Verdana" w:ascii="Verdana" w:hAnsi="Verdana"/>
          <w:spacing w:val="60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pacing w:val="60"/>
          <w:sz w:val="32"/>
          <w:szCs w:val="32"/>
        </w:rPr>
      </w:pPr>
      <w:r>
        <w:rPr>
          <w:rFonts w:cs="Verdana" w:ascii="Verdana" w:hAnsi="Verdana"/>
          <w:spacing w:val="60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pacing w:val="60"/>
          <w:sz w:val="32"/>
          <w:szCs w:val="32"/>
        </w:rPr>
      </w:pPr>
      <w:r>
        <w:rPr>
          <w:rFonts w:cs="Verdana" w:ascii="Verdana" w:hAnsi="Verdana"/>
          <w:spacing w:val="60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pacing w:val="60"/>
          <w:sz w:val="32"/>
          <w:szCs w:val="32"/>
        </w:rPr>
      </w:pPr>
      <w:r>
        <w:rPr>
          <w:rFonts w:cs="Verdana" w:ascii="Verdana" w:hAnsi="Verdana"/>
          <w:spacing w:val="60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pacing w:val="60"/>
          <w:sz w:val="32"/>
          <w:szCs w:val="32"/>
        </w:rPr>
      </w:pPr>
      <w:r>
        <w:rPr>
          <w:rFonts w:cs="Verdana" w:ascii="Verdana" w:hAnsi="Verdana"/>
          <w:spacing w:val="6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pacing w:val="60"/>
          <w:sz w:val="36"/>
          <w:szCs w:val="32"/>
        </w:rPr>
      </w:pPr>
      <w:r>
        <w:rPr>
          <w:rFonts w:cs="Verdana" w:ascii="Verdana" w:hAnsi="Verdana"/>
          <w:spacing w:val="60"/>
          <w:sz w:val="36"/>
          <w:szCs w:val="32"/>
        </w:rPr>
      </w:r>
    </w:p>
    <w:p>
      <w:pPr>
        <w:pStyle w:val="Normal"/>
        <w:jc w:val="center"/>
        <w:rPr>
          <w:rFonts w:ascii="Verdana" w:hAnsi="Verdana" w:cs="Verdana"/>
          <w:spacing w:val="60"/>
          <w:sz w:val="36"/>
        </w:rPr>
      </w:pPr>
      <w:r>
        <w:rPr>
          <w:rFonts w:cs="Verdana" w:ascii="Verdana" w:hAnsi="Verdana"/>
          <w:spacing w:val="60"/>
          <w:sz w:val="36"/>
        </w:rPr>
      </w:r>
    </w:p>
    <w:p>
      <w:pPr>
        <w:pStyle w:val="Normal"/>
        <w:jc w:val="center"/>
        <w:rPr>
          <w:rFonts w:ascii="Verdana" w:hAnsi="Verdana" w:cs="Verdana"/>
          <w:spacing w:val="60"/>
          <w:sz w:val="36"/>
        </w:rPr>
      </w:pPr>
      <w:r>
        <w:rPr>
          <w:rFonts w:cs="Verdana" w:ascii="Verdana" w:hAnsi="Verdana"/>
          <w:spacing w:val="60"/>
          <w:sz w:val="36"/>
        </w:rPr>
      </w:r>
    </w:p>
    <w:p>
      <w:pPr>
        <w:pStyle w:val="Normal"/>
        <w:jc w:val="center"/>
        <w:rPr>
          <w:rFonts w:ascii="Verdana" w:hAnsi="Verdana" w:cs="Verdana"/>
          <w:spacing w:val="60"/>
          <w:sz w:val="28"/>
          <w:szCs w:val="28"/>
        </w:rPr>
      </w:pPr>
      <w:r>
        <w:rPr>
          <w:rFonts w:cs="Verdana" w:ascii="Verdana" w:hAnsi="Verdana"/>
          <w:spacing w:val="60"/>
          <w:sz w:val="28"/>
          <w:szCs w:val="28"/>
        </w:rPr>
        <w:t>УСТАВ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Регионального благотворительного общественного Фонда 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"Ветеран нефтегазстроя" имени Б.Е.Щербины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а Учредительной конференции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 января 1994 года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Фонда социальной защиты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"Русский Север"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видетельство  о регистрации № 3282 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т 15 февраля 1994 года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Утвержден Общим собранием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частников 28 апреля 1999 года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твержден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им собранием участников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 апреля 2012 года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Утверждён Общим собранием 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участников 25 декабря 2013 года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осква 2013 г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spacing w:before="0" w:after="0"/>
        <w:ind w:left="0" w:right="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spacing w:before="0" w:after="0"/>
        <w:ind w:left="0" w:right="0" w:hanging="0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80"/>
        <w:jc w:val="center"/>
        <w:rPr/>
      </w:pPr>
      <w:r>
        <w:rPr>
          <w:rStyle w:val="StrongEmphasis"/>
          <w:rFonts w:cs="Verdana" w:ascii="Verdana" w:hAnsi="Verdana"/>
          <w:sz w:val="22"/>
          <w:szCs w:val="22"/>
        </w:rPr>
        <w:t>ОБЩИЕ ПОЛОЖЕНИЯ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.1. Региональный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благотворительный общественный Фонд «Ветеран нефтегазстроя»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имени Б.Е. Щербины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далее – «Фонд»)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является одним из видов некоммерческих фондов и представляет собой не имеющее членства общественное объединение, осуществляющее  формирование имущества на основе добровольных взносов, иных, не запрещённых законом, поступлений и использование данного имущества на социальные, благотворительные, культурные и иные общественно значимые цели. Фонд осуществляет свою деятельность в соответствии законодательством Российской федерации и настоящим Уставом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1.2. Фонд осуществляет свою деятельность на территории г.Москвы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3. Место нахождение постоянно действующего руководящего органа Фонда – Правления - г. Москва.</w:t>
      </w:r>
    </w:p>
    <w:p>
      <w:pPr>
        <w:pStyle w:val="Normal"/>
        <w:ind w:left="107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АВОВОЙ СТАТУС ФОНДА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2.1. Фонд является юридическим лицом с момента его государственной регистрации, обладает обособленным имуществом, имеет самостоятельный баланс, вправе от своего имени приобретать имущественные и личные неимущественные права и иметь обязанности, заключать договоры, быть истцом и ответчиком в суде, в арбитражном и третейских судах. Фонд имеет расчетный и иные </w:t>
      </w:r>
      <w:r>
        <w:rPr>
          <w:rFonts w:cs="Verdana" w:ascii="Verdana" w:hAnsi="Verdana"/>
          <w:vanish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чета в учреждениях банка, в том числе валютный, круглую печать со своим наименованием, штампы, бланки, эмблему, бланки, символику и другие иные реквизиты юридического лица, утверждаемые в установленном законом порядке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2.  Полное наименование Фонда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- Региональный благотворительный общественный Фонд «Ветеран нефтегазстроя» имени Б.Е.Щербины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Сокращенное наименование: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онд «Ветеран нефтегазстроя» им. Б.Е.Щербины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кращённое наименование Фонда на английском языке: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- «NGS Veteran » FUND name Scherbi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center"/>
        <w:rPr/>
      </w:pPr>
      <w:r>
        <w:rPr>
          <w:rStyle w:val="StrongEmphasis"/>
          <w:rFonts w:cs="Verdana" w:ascii="Verdana" w:hAnsi="Verdana"/>
          <w:sz w:val="22"/>
          <w:szCs w:val="22"/>
        </w:rPr>
        <w:t>ЦЕЛИ И НАПРАВЛЕНИЯ ФОН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1. Основными целями деятельности Фонда являются формирование имущества дл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социальной  поддержки и защиты ветеранов - нефтегазостроителей, работников предприятий нефтегазового строительства, участвовавших в создании и развитии нефтегазового комплекса страны, которые в силу сложившихся обстоятельств не могут самостоятельно реализовать свои права и законные интересы, путем предоставления им материальной помощ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оказания содействия организации дополнительного медицинского обслуживания, оказанию помощи лечебным и оздоровительным учреждениям, которые обслуживают ветеран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Фонд приоритетно оказывает материальную помощь ветеранам нефтегазового строительства - участникам Великой Отечественной войны,  а также  ветеранам - инвалидам, перенесшим тяжелые заболевания и остро нуждающимся в  социальной поддержке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Фонд аккумулирует средства (финансовые, материальные и т.п.), поступающие от юридических и физических лиц, общественных объединений для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проведения мероприятий с ветеранами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пропаганды роли и значения нефтегазового строительства в создании современного нефтегазового комплекса и экономическом развитии страны, трудовых достижений нефтегазостроителей с проведением юбилейных мероприятий в честь внесших особый вклад в нефтегазовое строительство предприятий отрасли и работников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- оказания помощи ветеранам, организациям в подготовке и издании воспоминаний, мемуаров и т.п.  </w:t>
      </w:r>
    </w:p>
    <w:p>
      <w:pPr>
        <w:pStyle w:val="TextBodyIndent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Фонд проводит мероприятия, направленные на привлечение и эффективное использование средств отечественных и иностранных инвесторов и жертвователей, в том числе организовывает конференции, симпозиумы, конкурсы, культурные, спортивные и иные мероприятия и соревнования, марафоны, выставки, аукционы, ярмарки, лотереи и другие мероприятия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2. Фонд оказывает социальную помощь ветеранам нефтегазового строительства, пострадавшим в чрезвычайных ситуациях: социальных, национальных и военных конфликтах, стихийных бедствиях, а также беженцам и вынужденным переселенц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3. Фонд разрабатывает и осуществляет благотворительные программы по социальной поддержке ветеранов нефтегазового строительства, привлекает на эти цели добровольные взносы и пожертвования, в том числе целевые, отечественных и зарубежных организаций и граждан, как в виде денежных средств, так и материальных ценностей, недвижимого имущества, произведений искусства, и любого другого имущества. Обеспечивает вложения имеющихся у Фонда собственных и привлеченных средств в социальные проек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3.4. Фонд вправе осуществлять предпринимательскую деятельность, соответствующую целям и направлениям Фонда. Для создания материальных условий реализации благотворительных целей Фонд может создавать хозяйственные об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5. Фонд участвует в международном сотрудничестве по социальной защите ветеранов. Представляет интересы участников Фонда в соответствующих международных организациях по вопросам, входящим в компетенцию Фон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Фонд имеет право на получение пожертвований от иностранных граждан, лиц без гражданства, а также от иностранных и международных организаций в соответствии с законодательством Российской Федерации.</w:t>
      </w:r>
    </w:p>
    <w:p>
      <w:pPr>
        <w:pStyle w:val="TextBodyIndent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Фонд имеет право вступать в качестве члена в общественные объединения, быть участником общественных объединений, а также совместно с другими общественными и иностранными некоммерческими  организациями образовывать союзы и ассоциа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6. Фонд является социально ориентированной некоммерческой организацией, осуществляющий деятельность, направленную на решение социальных проблем, а также виды деятельности – социальная поддержка и защита граждан, благотворительная деятельность, деятельность в области содействия благотворительности и добровольч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На основании этого Фонд имеет право получать поддержку субъектов Российской Федерации за счет бюджетных ассигнований соответственно бюджетов субъектов Российской Федерации и мест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3.7. Фонд вправе осуществлять предпринимательскую деятельность, </w:t>
      </w:r>
      <w:r>
        <w:rPr>
          <w:rFonts w:cs="Verdana" w:ascii="Verdana" w:hAnsi="Verdana"/>
          <w:sz w:val="22"/>
          <w:szCs w:val="22"/>
          <w:lang w:val="en-US"/>
        </w:rPr>
        <w:t>c</w:t>
      </w:r>
      <w:r>
        <w:rPr>
          <w:rFonts w:cs="Verdana" w:ascii="Verdana" w:hAnsi="Verdana"/>
          <w:sz w:val="22"/>
          <w:szCs w:val="22"/>
        </w:rPr>
        <w:t>ответствующую целям, для достижения которых он создан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Style w:val="StrongEmphasis"/>
          <w:rFonts w:cs="Verdana" w:ascii="Verdana" w:hAnsi="Verdana"/>
          <w:bCs w:val="false"/>
          <w:sz w:val="22"/>
          <w:szCs w:val="22"/>
        </w:rPr>
        <w:t>УЧАСТНИКИ ФОНДА ПРАВА И ОБЯЗАННОСТИ УЧАСТНИКОВ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rFonts w:ascii="Verdana" w:hAnsi="Verdana" w:cs="Verdana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4.1. Участниками Фонда могут быть граждане, достигшие 18 лет, и юридические лица – общественные объединения, если иное не установлено законодательством Российской Федерации, а также иностранные граждане и лица без гражданства, законно находящиеся в Российской Федерации, если это не противоречит законодательству и международным обязательствам Российской Федерации, разделяющие цели и задачи Фонда, признающие Устав и участвующие в его деятельности. Учредители Фонда с момента создания Фонда становятся его участни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4.2. Прием в Фонд участников осуществляется Правлением на основе заявлений граждан или решения руководящего органа общественных объединений – юридических ли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4.3. Участники Фонда имею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избирать и быть избранными в выборные органы Фон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участвовать в деятельности Фонда и его филиалов (представительств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- участвовать в общих собраниях участников с правом решающего голос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обращаться в Фонд за содействием в защите прав и интересов ветеранов и инвалидов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получать от Правления информацию о деятельности Фон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добровольно выйти из состава участников Фонда, письменно уведомив об этом Пра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4.4. Обязанности участников Фонд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соблюдать требования настоящего Устава и выполнять решения Правления Фон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содействовать в осуществлении целей Фонда, принимать участие в его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оказывать материальную и иную поддержку мероприятиям Фон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4.5. Участие в Фонде может быть прекращено по решению Правления Фонда, если участник Фонда не соблюдает положения настоящего Устава, не участвует в деятельности Фонда, либо своими действиями наносит ущерб Фонду, а также по другим основаниям в соответствии с действующим законодательством и настоящим Уста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sz w:val="22"/>
          <w:szCs w:val="22"/>
        </w:rPr>
        <w:t xml:space="preserve">     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Участие в Фонде также прекращается по решению самого участника Фонда и в случае смерти участника Фонда – физического лица или ликвидации общественного объединения - юридического лица - участника Фонда.</w:t>
      </w:r>
    </w:p>
    <w:p>
      <w:pPr>
        <w:pStyle w:val="Normal"/>
        <w:tabs>
          <w:tab w:val="clear" w:pos="708"/>
          <w:tab w:val="left" w:pos="0" w:leader="none"/>
        </w:tabs>
        <w:rPr>
          <w:rFonts w:eastAsia="Verdana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Style w:val="StrongEmphasis"/>
          <w:rFonts w:cs="Verdana" w:ascii="Verdana" w:hAnsi="Verdana"/>
          <w:bCs w:val="false"/>
          <w:sz w:val="22"/>
          <w:szCs w:val="22"/>
        </w:rPr>
        <w:t>ИМУЩЕСТВО ФОНДА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rFonts w:ascii="Verdana" w:hAnsi="Verdana" w:cs="Verdana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5.1. Фонд может иметь в собственности здания, сооружения, оборудование, транспортные средства, жилой фонд, денежные средства, ценные бумаги, иное имущество, необходимое для материального обеспечения деятельности, если иное не предусмотрено Федеральным законом, результаты интеллектуа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5.2. Фонд может совершать в отношении находящегося в его собственности или на ином вещном праве имущества любые сделки, не противоречащие законодательству Российской Федерации, Уставу Фонда, пожеланиям благотвор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5.3. Источниками формирования имущества Фонда могут явля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взносы участников Фонда;</w:t>
      </w:r>
    </w:p>
    <w:p>
      <w:pPr>
        <w:pStyle w:val="ConsPlusNormal"/>
        <w:jc w:val="both"/>
        <w:rPr/>
      </w:pPr>
      <w:r>
        <w:rPr>
          <w:rFonts w:cs="Verdana" w:ascii="Verdana" w:hAnsi="Verdana"/>
          <w:sz w:val="22"/>
          <w:szCs w:val="24"/>
        </w:rPr>
        <w:t>- благотворительные пожертвования, в том числе носящие целевой характер (благотворительные гранты), предоставляемые гражданами и юридическими лицами в денежной или натуральной форм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доходы от внереализационных операций, включая доходы от ценных бумаг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- гранты Президента Российской Федерации, бюджетные ассигнования субъектов Российской Федерации и органов местного самоуправления, получаемые либо по конкурсу, либо за счет соответственно бюджета Российской Федерации, бюджетов субъектов Российской Федерации и местных бюдже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поступления от деятельности по привлечению ресурсов, проведение компаний по привлечению благотворителей и добровольцев, включая организацию развлекательных, культурных, спортивных и иных массовых мероприятий, проведение компаний по сбору благотворительных пожертвований, проведение лотерей и аукционов, в соответствии с законодательством Российской Федерации, реализации имущества и пожертвований, поступивших от благотворителей  в соответствии с их пожелания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доходы от разрешённой законом предприним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доходы от деятельности хозяйственных обществ учреждённых Фонд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- труд добровольце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- другие, не запрещённые законом источники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5.4. Имущество, переданное Фонду его участниками, является   собственностью Фонда. Участники не отвечают по обязательствам Фонда, а Фонд не отвечает по обязательствам участников.</w:t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Права собственника имущества, поступающего в Фонд, а также созданного и (или) приобретенного ими за счет собственных средств, осуществляют их постоянно действующие руководящие органы, указанные в устав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5.5. Все средства независимо от источников их образования, используются Фондом для реализации его уставных целей и задач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финансового обеспечения благотворительных программ, выплат, пособий и материальной помощи нуждающимся ветеранам и инвалидам труда, проживающим на территории Российской Федерации, а также проживающим в странах СНГ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содержания Фонд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внесения обязательных платежей в бюдж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формирования социальных фондов производственного и социального развития, оплаты труда, резервных на покрытие непредвиденных расходов и убытков, других фондов, обеспечивающих уставную деятельность Фон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5.6. Фонд не вправе использовать на оплату труда административно-управленческого персонала более 20% финансовых средств расходуемых Фондом за финансовый год. Данное ограничение не распространяется на оплату труда лиц, участвующих в реализации благотворительных програм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5.7. В случае если благотворителем или благотворительной программой не установлено иное, не менее 80 % благотворительного пожертвования в денежной форме должно быть использовано на благотворительные цели в течение года с момента получения Фондом этого пожертвования. При реализации долгосрочных программ поступившие средства используются в сроки, установленные этими программ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5.8. Ежегодно публиковать отчёт об использовании своего имущества или обеспечивать доступность ознакомления с указанным отчё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Style w:val="StrongEmphasis"/>
          <w:rFonts w:cs="Verdana" w:ascii="Verdana" w:hAnsi="Verdana"/>
          <w:bCs w:val="false"/>
          <w:sz w:val="22"/>
          <w:szCs w:val="22"/>
        </w:rPr>
        <w:t>УПРАВЛЕНИЕ ФОНДОМ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rFonts w:ascii="Verdana" w:hAnsi="Verdana" w:cs="Verdana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6.1. Органами управления Фонда являются: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Общее собрание участников Фонда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Пра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6.2. Высшим руководящим органом управления Фондом является Общее собрание участников, правомочное принимать решение по любым вопросам деятельности Фон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sz w:val="22"/>
          <w:szCs w:val="22"/>
        </w:rPr>
        <w:t xml:space="preserve">     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К исключительной компетенции Общего собрания участников относ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утверждение Устава Фонда, внесение в него изменений и дополнений с последующей регистрацией в установленном законом поряд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определение приоритетных направлений деятельности Фонда, принципов формирования и использования его имущества, утверждение долгосрочных благотворительных програм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избрание состава Правления, его Председателя и заместителя, состава Попечительского совета и Ревизионной комиссии, прекращение их полномочий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- утверждение смет доходов и расходов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утверждение годового отчета,  годового бухгалтерского баланса и исполнения сметы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 заслушивание и утверждение отчётов Ревизионной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- принятие решений об учреждении хозяйственных обществ и иных организаций, об участии в таких организациях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- принятие решение с соблюдением требований Раздела 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  <w:lang w:val="en-US"/>
        </w:rPr>
        <w:t>XI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 настоящего Устава о реорганизации Фон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6.3. Общее собрание участников созывается Правлением не реже одного раза в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sz w:val="22"/>
          <w:szCs w:val="22"/>
        </w:rPr>
        <w:t xml:space="preserve">     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Решение Общего собрания участников принимается открытым голосованием простым большинством голосов присутствующ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sz w:val="22"/>
          <w:szCs w:val="22"/>
        </w:rPr>
        <w:t xml:space="preserve">      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Общее собрание участников правомочно принимать решения, если на нем присутствует не менее двух третей участников. Вопросы об утверждении Устава, внесения в него изменений и дополнений, определения приоритетных направлений деятельности Фонда, принципов формирования и использования его имущества, избрания состава Правления, его Председателя и заместителя, состава попечительского совета и Ревизионной комиссии, прекращения их полномочий, утверждения долгосрочных благотворительных программ, а также по реорганизации Фонда принимаются двумя третями голосов присутствующих на общем собрании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sz w:val="22"/>
          <w:szCs w:val="22"/>
        </w:rPr>
        <w:t xml:space="preserve">      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Внеочередные Общие собрания участников созываются Правлением, по представлению Попечительского совета, ревизионной комиссии, либо по требованию свыше ½ участников Фон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6.4. Для руководства деятельностью Фонда в период между Общими собраниями участников и реализации их решений избирается исполнительный коллегиальный орган – Правление Фонда. </w:t>
      </w:r>
    </w:p>
    <w:p>
      <w:pPr>
        <w:pStyle w:val="Normal"/>
        <w:jc w:val="both"/>
        <w:rPr/>
      </w:pPr>
      <w:r>
        <w:rPr>
          <w:rStyle w:val="StrongEmphasis"/>
          <w:rFonts w:eastAsia="Verdana" w:cs="Verdana" w:ascii="Verdana" w:hAnsi="Verdana"/>
          <w:bCs w:val="false"/>
          <w:sz w:val="22"/>
          <w:szCs w:val="22"/>
        </w:rPr>
        <w:t xml:space="preserve">      </w:t>
      </w:r>
      <w:r>
        <w:rPr>
          <w:rStyle w:val="StrongEmphasis"/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Правление состоит из Председателя, заместителя</w:t>
      </w:r>
      <w:r>
        <w:rPr>
          <w:rStyle w:val="StrongEmphasis"/>
          <w:rFonts w:cs="Verdana" w:ascii="Verdana" w:hAnsi="Verdana"/>
          <w:bCs w:val="false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и членов</w:t>
      </w:r>
      <w:r>
        <w:rPr>
          <w:rStyle w:val="StrongEmphasis"/>
          <w:rFonts w:cs="Verdana" w:ascii="Verdana" w:hAnsi="Verdana"/>
          <w:bCs w:val="false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Правления, избираемых Общим собранием участников сроком на 5 лет.</w:t>
      </w:r>
      <w:r>
        <w:rPr>
          <w:rStyle w:val="StrongEmphasis"/>
          <w:rFonts w:cs="Verdana" w:ascii="Verdana" w:hAnsi="Verdana"/>
          <w:bCs w:val="false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Общее собрание утверждает количественный состав Правления и кандидатуру Председателя Правления. </w:t>
      </w:r>
    </w:p>
    <w:p>
      <w:pPr>
        <w:pStyle w:val="Normal"/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sz w:val="22"/>
          <w:szCs w:val="22"/>
        </w:rPr>
        <w:t xml:space="preserve">      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По представлению избранного Председателя Правления Общее собрание утверждает кандидатуры заместителя Председателя и членов 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sz w:val="22"/>
          <w:szCs w:val="22"/>
        </w:rPr>
        <w:t xml:space="preserve">      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Заседания Правления организуются Председателем Правлени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sz w:val="22"/>
          <w:szCs w:val="22"/>
        </w:rPr>
        <w:t xml:space="preserve">      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Правление правомочно принимать решения, если на заседании Правления  присутствуют  более двух третей членов Правления. Решение принимается открытым голосованием простым большинством гол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6.5. К компетенции Правления относ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созыв Общего собрания участник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проведение в жизнь решений Общего собрания участников, организация их проверки и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подготовка и представление Общему собранию участников отчётов Правления о деятельности Фон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разработка и утверждение текущих благотворительных программ Фонда, планов работ для осуществления уставной деятельности Фон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в рамках утвержденных благотворительных программ принимает решения об оказании ветеранам и инвалидам труда материальной и иной помощи за счёт средств Фонда, целевых благотворительных пожертвований и других поступл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создание обособленных структурных подраздел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утверждение символики,</w:t>
      </w:r>
      <w:r>
        <w:rPr>
          <w:rFonts w:cs="Verdana" w:ascii="Verdana" w:hAnsi="Verdana"/>
          <w:sz w:val="22"/>
          <w:szCs w:val="22"/>
        </w:rPr>
        <w:t xml:space="preserve"> эмблемы и других средств индивидуализации Фонда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- разработка и утверждение образцов наград и знаков отличия Фонда, </w:t>
      </w:r>
      <w:r>
        <w:rPr>
          <w:rFonts w:cs="Verdana" w:ascii="Verdana" w:hAnsi="Verdana"/>
          <w:color w:val="000000"/>
          <w:sz w:val="22"/>
          <w:szCs w:val="22"/>
        </w:rPr>
        <w:t xml:space="preserve">почетных званий, именных стипендий, </w:t>
      </w:r>
      <w:r>
        <w:rPr>
          <w:rFonts w:cs="Verdana" w:ascii="Verdana" w:hAnsi="Verdana"/>
          <w:sz w:val="22"/>
          <w:szCs w:val="22"/>
        </w:rPr>
        <w:t>сувениров, денежных премий и т.д., а также утверждение Положения о порядке представления к награждению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организация и проведение конференций, встреч, семинаров и т.п. по вопросам деятельности Фонда;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представление к наградам, премиям и почетным званиям, учреждаемым государственными органами и иными организация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утверждение смет на содержание аппарата, установление должностных окладов и других условий оплаты штатным сотрудника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приём новых участников и принятие решений о выходе их из состава участников Фон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ежегодно информирует орган, принявший решение о государственной регистрации Фонда о продолжении деятельности Фонда, с указанием действительного местонахождения Правления и данных о руководителях Фонда в объёме сведений, включаемых в единый государственный реестр юридических лиц; ежегодно публикует отчёт об использовании своего имущества или обеспечивает доступность ознакомления с указанным отчётом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6.6. Председатель Правления Фонда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осуществляет общее и текущее  руководство деятельностью Фонда в соответствии с программами и планами Фон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действует без доверенности от имени Фонда, представляет его во всех учреждениях, предприятиях, организация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заключает договоры, контракты, сделки, подписывает соглашения, другие документы, совершает иные юридические акты;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открывает и закрывает от имени Фонда  в банках счета в рублях и иностранной валют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  <w:u w:val="single"/>
        </w:rPr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выдаёт доверенности, хранит печать Фон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распоряжается имуществом, финансами и материальными средствами Фонда, организует выполнение финансово-кредитных операций, бухгалтерский учёт и отчётность в порядке, установленном законодательством РФ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осуществляет найм и увольнение сотруд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- для участия в выполнении благотворительных программ формирует временные и постоянные коллективы специалистов, привлекает отдельных специалистов, с оплатой их труда на договорной и контрактной осно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предъявляет от имени Фонда претензии и иски к юридическим лицам и гражданам;</w:t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решает иные вопросы деятельности Фонда, не относящиеся к исключительной компетенции других органов управления Фонда.</w:t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даёт указания и издаёт распоряжения и инструкции и другие акты по вопросам входящим в его полномочи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6.7. Заместитель Председателя Правления осуществляет компетенцию Председателя Правления на время его отпуска или болезни, по доверенности действует от имени Фонда, представляет его во всех учреждениях, организациях, заключает соглашения, договоры, совершает сделки и иные юридически значимые действ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Style w:val="StrongEmphasis"/>
          <w:rFonts w:cs="Verdana" w:ascii="Verdana" w:hAnsi="Verdana"/>
          <w:bCs w:val="false"/>
          <w:sz w:val="22"/>
          <w:szCs w:val="22"/>
        </w:rPr>
        <w:t>ПОПЕЧИТЕЛЬСКИЙ СОВЕТ ФОНДА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rFonts w:ascii="Verdana" w:hAnsi="Verdana" w:cs="Verdana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7.1. Попечительский Совет Фонда формируется Общим собранием участников Фонда из числа физических лиц – участников Фонда, а также представителей общественных объединений – юридических лиц и других структур простым большинством голосов сроком на 5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7.2. Попечительский Совет является органом Фонда и осуществляет надзор за его деятельностью, принятием другими органами Фонда решений и обеспечением их исполнения, использованием средств Фонда, соблюдения Фондом законодательства, а также для оказания помощи в привлечении денежных и других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sz w:val="22"/>
          <w:szCs w:val="22"/>
        </w:rPr>
        <w:t xml:space="preserve">       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Попечительский Совет организует работу по своему усмотрению с проведением заседаний не реже одного раза в год и принятием решений простым большинством голосов при кворуме две трети членов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7.3. Количественный состав Попечительского совета определяется общим собранием участников. Срок полномочий Попечительского совета – 5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sz w:val="22"/>
          <w:szCs w:val="22"/>
        </w:rPr>
        <w:t xml:space="preserve">       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Попечительский Совет избирает из своего состава сроком на пять лет Председателя, Заместителя Председателя и членов Совета. В состав Попечительского Совета может избираться Председатель Правления Фонда. Председатель Совета руководит работой Попечительского Совета, председательствует на его заседаниях и подписывает принимаемые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/>
      </w:pPr>
      <w:r>
        <w:rPr>
          <w:rStyle w:val="StrongEmphasis"/>
          <w:rFonts w:cs="Verdana" w:ascii="Verdana" w:hAnsi="Verdana"/>
          <w:sz w:val="22"/>
          <w:szCs w:val="22"/>
        </w:rPr>
        <w:t xml:space="preserve">VIII.РЕВИЗИОННАЯ КОМИССИЯ ФОНДА 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Cs w:val="false"/>
          <w:sz w:val="22"/>
          <w:szCs w:val="22"/>
        </w:rPr>
        <w:t>И КОНТРОЛЬ ЗА ДЕЯТЕЛЬНОСТЬЮ ФОНДА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rFonts w:ascii="Verdana" w:hAnsi="Verdana" w:cs="Verdana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8.1. Контроль за деятельностью Фонда и его структурных подразделений осуществляет ревизионная комиссия Фон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sz w:val="22"/>
          <w:szCs w:val="22"/>
        </w:rPr>
        <w:t xml:space="preserve">        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Ревизионная комиссия осуществляет контроль за сохранностью имущества, правильностью расходования денежных средств, учёта и отчётности, а также расчё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8.2. Ревизия финансово-хозяйственной деятельности Фонда проводится не реже одного раза в год, по результатам которой комиссия составляет акты и направляет их Правлению и Общему собранию участников. Внеплановые ревизии проводятся по решению Попечительского Совета.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sz w:val="22"/>
          <w:szCs w:val="22"/>
        </w:rPr>
        <w:t xml:space="preserve">      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Члены Попечительского Совета не могут быть членами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8.3. Ревизионная комиссия избирается Общим собранием участников сроком на 5 лет. Заседание ревизионной комиссии проводится по мере необходимости, но не реже одного раза в год. Руководство работой ревизионной комиссии осуществляет ее Председатель, избираемый на заседании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8.4. Фонд представляет информацию о своей деятельности органам государственной статистики и налоговым органам, участникам и иным лицам в соответствии с законодательством Российской Федерации и настоящим Уставом. Размеры и структуры доходов Фонда, а также сведения о размерах и составе имущества Фонда, его расходов, численности и составе работников, об оплате их труда, об использовании безвозмездного труда граждан в деятельности Фонда не является предметом коммерческой тай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/>
      </w:pPr>
      <w:r>
        <w:rPr>
          <w:rStyle w:val="StrongEmphasis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sz w:val="22"/>
          <w:szCs w:val="22"/>
          <w:lang w:val="en-US"/>
        </w:rPr>
        <w:t>I</w:t>
      </w:r>
      <w:r>
        <w:rPr>
          <w:rStyle w:val="StrongEmphasis"/>
          <w:rFonts w:cs="Verdana" w:ascii="Verdana" w:hAnsi="Verdana"/>
          <w:sz w:val="22"/>
          <w:szCs w:val="22"/>
        </w:rPr>
        <w:t>X.БЛАГОТВОРИТЕЛЬНАЯ ПРОГРАММА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9.1. Благотворительной программой является комплекс мероприятий, направленных на решение конкретных задач в соответствии с Уставом Фон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9.2. Благотворительная программа включает смету предварительных поступлений и планируемых расходов (включая оплату труда лиц, участвующих в реализации благотворительной программы), устанавливает этапы и сроки ее реал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9.3. На финансирование благотворительных программ (включая расходы на их материально-техническое, организационное и иное обеспечение, на оплату труда лиц, участвующих в реализации благотворительных программ и другие расходы, связанные с реализацией благотворительных программ) должно быть использовано не менее 80% поступивших за финансовый год доходов от внереализационных операций, поступлений от учреждённых Фондом хозяйственных обществ и доходов от разрешённой законом предпринимательской деятельности. При реализации долгосрочных программ поступившие средства используются в сроки, установленные этими программами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/>
      </w:pPr>
      <w:r>
        <w:rPr>
          <w:rStyle w:val="StrongEmphasis"/>
          <w:rFonts w:cs="Verdana" w:ascii="Verdana" w:hAnsi="Verdana"/>
          <w:sz w:val="22"/>
          <w:szCs w:val="22"/>
        </w:rPr>
        <w:t>X. РЕОРГАНИЗАЦИЯ И ЛИКВИДАЦИЯ ФОНДА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1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  <w:lang w:val="en-US"/>
        </w:rPr>
        <w:t>0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.1. Реорганизация и ликвидация Фонда осуществляется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1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  <w:lang w:val="en-US"/>
        </w:rPr>
        <w:t>0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.2. Фонд не может быть реорганизован в хозяйственное товарищество или общество.</w:t>
      </w:r>
    </w:p>
    <w:p>
      <w:pPr>
        <w:pStyle w:val="ConsPlusNormal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10.3. </w:t>
      </w:r>
      <w:r>
        <w:rPr>
          <w:rFonts w:cs="Verdana" w:ascii="Verdana" w:hAnsi="Verdana"/>
          <w:sz w:val="22"/>
          <w:szCs w:val="22"/>
        </w:rPr>
        <w:t>Ликвидация Фонда осуществляется по решению суда по основаниям и в порядке, которые предусмотрены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1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  <w:lang w:val="en-US"/>
        </w:rPr>
        <w:t>0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.4.  Фонд может быть ликвидирова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если имущество Фонда недостаточно для осуществления его целей и вероятность получения необходимого имущества нереаль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если цели Фонда не могут быть достигнуты, а необходимые изменения целей Фонда не могут быть произведен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в случае уклонения Фонда в его деятельности от целей, предусмотренных Устав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в других случаях, предусмотренных закон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trike/>
          <w:sz w:val="22"/>
          <w:szCs w:val="22"/>
          <w:shd w:fill="FFFF00" w:val="clear"/>
        </w:rPr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1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  <w:lang w:val="en-US"/>
        </w:rPr>
        <w:t>0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.5. </w:t>
      </w:r>
      <w:r>
        <w:rPr>
          <w:rFonts w:cs="Verdana" w:ascii="Verdana" w:hAnsi="Verdana"/>
          <w:sz w:val="22"/>
          <w:szCs w:val="22"/>
        </w:rPr>
        <w:t>Имущество, оставшееся в результате ликвидации Фонда, после удовлетворения требований кредиторов направляется на цели, предусмотренные уста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1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  <w:lang w:val="en-US"/>
        </w:rPr>
        <w:t>0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.6. Документы по личному составу передаются на государственное хранение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1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  <w:lang w:val="en-US"/>
        </w:rPr>
        <w:t>0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.7. Сведения и документы, необходимые для осуществления государственной регистрации Фонда в связи с его ликвидацией, представляются в орган, принявший решение о государственной регистрации данного Фонда при его созд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r">
    <w:name w:val="f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37:00Z</dcterms:created>
  <dc:creator>steshina</dc:creator>
  <dc:description/>
  <cp:keywords/>
  <dc:language>en-US</dc:language>
  <cp:lastModifiedBy>Сукачева Марина Владимировна</cp:lastModifiedBy>
  <cp:lastPrinted>2014-02-04T12:30:00Z</cp:lastPrinted>
  <dcterms:modified xsi:type="dcterms:W3CDTF">2014-02-04T08:37:00Z</dcterms:modified>
  <cp:revision>5</cp:revision>
  <dc:subject/>
  <dc:title>УСТАВ Межрегионального благотворительного общественного Фонда содействия социально-правовой защите детей - инвалидов</dc:title>
</cp:coreProperties>
</file>