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Утверждено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тановлением Правления 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Фонда «Ветеран нефтегазстроя»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от 17 июля 2013 года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ветеране нефтегазового строительств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Ветеранами нефтегазового строительства являются лица, внесшие вклад в развитие нефтегазового комплекса России, имеющие достижения в производственной и хозяйственной деятельности, достигшие возраста, дающего право на получение пенсии по старости и имеющие общий стаж работы не менее 25 лет у мужчин и 20 – у женщин, в т.ч. в организациях и на предприятиях нефтегазового строительства соответственно 20 и 15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аж работы ветеранов определяется продолжительностью его работы непосредственно в структурах нефтегазового строительст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троительно-монтажных организациях, автотранспортных, снабженческих, научно-исследовательских и проектно-конструкторских организациях, сервисных службах, а также в управленческих структурах – аппарате Миннефтегазстроя СССР и Госконцерна «Нефтегазстрой»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3. Ветераны нефтегазового строительства имеют право на получения от Фонда материальной помощи  на единовременной или регулярной основе в связи с жизненными  трудностями, необходимостью поддержания здоровья, лечение, а также в связи с  чрезвычайными ситуация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4. Фонд «Ветеран нефтегазстроя»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1. Оказывает ветеранам, в основном неработающим пенсионерам, материальную поддержку, финансирует затраты на медицинскую помощь, организует с ними культурно-просветительскую работу,  а также проводит другие мероприятия организациями нефтегазового строительств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2. В особых случаях оказывает помощь лечебным и оздоровительным учреждениям, которые обслуживают ветеранов нефтегазового строительств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5. При Фонде «Ветеран нефтегазстроя» могут создаваться по желанию ветеранов общественные объединения (клубы, советы и др.) для непосредственного участия их уполномоченных в благотворительной работе, организации и проведении мероприятий Фонда по разработке и осуществлению благотворительных программ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Представители общественных организаций ветеранов могут принимать участие в работе Фонда, сотрудничать с Правлением в реализации благотворительных программ, в решении возникающих текущих проблем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Ветераны, длительное время проработавшие в системе Миннефтегазстроя СССР, внесшие особый вклад в развитие нефтегазового комплекса России, но проживающие в странах СНГ, в исключительных случаях имеют право обращаться за материальной помощью в Фонд на общих основаниях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8. Финансовым источником благотворительной деятельности Фонда «Ветеран нефтегазстроя» по социальной поддержке ветеранов нефтегазового строительства, согласно его Уставу, являются в основном благотворительные пожертвования от организаций нефтегазового строительства, ветеранам которых оказывается социальная поддержка Фондом «Ветеран нефтегазстроя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9:00Z</dcterms:created>
  <dc:creator>Хакимова Татьяна Евгеньевна</dc:creator>
  <dc:description/>
  <cp:keywords/>
  <dc:language>en-US</dc:language>
  <cp:lastModifiedBy>Леонид</cp:lastModifiedBy>
  <dcterms:modified xsi:type="dcterms:W3CDTF">2013-12-14T11:26:00Z</dcterms:modified>
  <cp:revision>6</cp:revision>
  <dc:subject/>
  <dc:title>Утверждено</dc:title>
</cp:coreProperties>
</file>